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Abs. Martina Wuth, Grünstädter Str. 5, 67551 Wor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US DEN ORGANISATIONEN</w:t>
      </w:r>
    </w:p>
    <w:p>
      <w:pPr>
        <w:pStyle w:val="Normal"/>
        <w:rPr/>
      </w:pPr>
      <w:r>
        <w:rPr/>
      </w:r>
    </w:p>
    <w:p>
      <w:pPr>
        <w:pStyle w:val="Heading1"/>
        <w:spacing w:lineRule="auto" w:line="240"/>
        <w:rPr>
          <w:rFonts w:ascii="Arial" w:hAnsi="Arial" w:cs="Arial"/>
          <w:b/>
          <w:b/>
          <w:bCs/>
          <w:sz w:val="22"/>
          <w:szCs w:val="22"/>
        </w:rPr>
      </w:pPr>
      <w:r>
        <w:rPr>
          <w:rFonts w:cs="Arial" w:ascii="Arial" w:hAnsi="Arial"/>
          <w:sz w:val="22"/>
          <w:szCs w:val="22"/>
        </w:rPr>
        <w:t>Club deutscher Ur- und Kampfhuhnzüchter -</w:t>
      </w:r>
    </w:p>
    <w:p>
      <w:pPr>
        <w:pStyle w:val="Normal"/>
        <w:rPr>
          <w:rFonts w:ascii="Arial" w:hAnsi="Arial" w:cs="Arial"/>
          <w:sz w:val="22"/>
          <w:szCs w:val="22"/>
        </w:rPr>
      </w:pPr>
      <w:r>
        <w:rPr>
          <w:rFonts w:cs="Arial" w:ascii="Arial" w:hAnsi="Arial"/>
          <w:b/>
          <w:bCs/>
          <w:sz w:val="22"/>
          <w:szCs w:val="22"/>
        </w:rPr>
        <w:t>Erhaltungszuchtverein e.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sere diesjährige Sommertagung fand vom 24. bis 26.08. im Weingut Vollmer in Hohen-Sülzen in Rheinhessen statt. </w:t>
      </w:r>
    </w:p>
    <w:p>
      <w:pPr>
        <w:pStyle w:val="Normal"/>
        <w:spacing w:lineRule="auto" w:line="360"/>
        <w:rPr>
          <w:rFonts w:ascii="Arial" w:hAnsi="Arial" w:cs="Arial"/>
          <w:sz w:val="22"/>
          <w:szCs w:val="22"/>
        </w:rPr>
      </w:pPr>
      <w:r>
        <w:rPr>
          <w:rFonts w:cs="Arial" w:ascii="Arial" w:hAnsi="Arial"/>
          <w:sz w:val="22"/>
          <w:szCs w:val="22"/>
        </w:rPr>
        <w:t>Als Taubenzüchter ist Fritz Vollmer bestens mit unserem Hobby vertraut und bot ideale Bedingungen für unsere Zusammenkunft. Nach einer teils weiten Anreise trafen sich die Mitglieder zum Grillen am Freitagabend in gemütlicher Runde mit angeregten Züchtergesprächen und der Vorstand zu seiner obligatorischen Sitzung zur Vorbereitung der JHV</w:t>
      </w:r>
    </w:p>
    <w:p>
      <w:pPr>
        <w:pStyle w:val="Normal"/>
        <w:spacing w:lineRule="auto" w:line="360"/>
        <w:rPr>
          <w:rFonts w:ascii="Arial" w:hAnsi="Arial" w:cs="Arial"/>
          <w:sz w:val="22"/>
          <w:szCs w:val="22"/>
        </w:rPr>
      </w:pPr>
      <w:r>
        <w:rPr>
          <w:rFonts w:cs="Arial" w:ascii="Arial" w:hAnsi="Arial"/>
          <w:sz w:val="22"/>
          <w:szCs w:val="22"/>
        </w:rPr>
        <w:t>Am Samstagvormittag erfolgte die zuchtstandbezogene Tierbesprechung vor vielen interessierten Zuchtfreunden und Gästen durch die Zuchtwarte Michael Stempa (Shamo), Karl-Heinz Hörrle (Indische Kämpfer), Dirk Düchting (Satsumadori), Jens Dopheide (Altenglische Kämpfer), Peter Schittko (Pfälzer Kampfhühner) und Dirk Böing (Asil).</w:t>
      </w:r>
    </w:p>
    <w:p>
      <w:pPr>
        <w:pStyle w:val="Normal"/>
        <w:spacing w:lineRule="auto" w:line="360"/>
        <w:rPr>
          <w:rFonts w:ascii="Arial" w:hAnsi="Arial" w:cs="Arial"/>
          <w:sz w:val="22"/>
          <w:szCs w:val="22"/>
        </w:rPr>
      </w:pPr>
      <w:r>
        <w:rPr>
          <w:rFonts w:cs="Arial" w:ascii="Arial" w:hAnsi="Arial"/>
          <w:sz w:val="22"/>
          <w:szCs w:val="22"/>
        </w:rPr>
        <w:t xml:space="preserve">Die mitgereisten Züchterfrauen hatten währenddessen das Vergnügen einer Planwagenfahrt mitten durch die rheinhessischen Weinberge mit Verkostung der verschiedenen Rebsorten unter fachkundigen Erklärungen von Heribert Vollmer. </w:t>
      </w:r>
    </w:p>
    <w:p>
      <w:pPr>
        <w:pStyle w:val="Normal"/>
        <w:spacing w:lineRule="auto" w:line="360"/>
        <w:rPr>
          <w:rFonts w:ascii="Arial" w:hAnsi="Arial" w:cs="Arial"/>
          <w:sz w:val="22"/>
          <w:szCs w:val="22"/>
        </w:rPr>
      </w:pPr>
      <w:r>
        <w:rPr>
          <w:rFonts w:cs="Arial" w:ascii="Arial" w:hAnsi="Arial"/>
          <w:sz w:val="22"/>
          <w:szCs w:val="22"/>
        </w:rPr>
        <w:t xml:space="preserve">Die Jahreshauptversammlung stand am Samstagnachmittag auf dem Programm. Eingangs begrüßte der 1. Clubvorsitzende Bernd Kirchenschläger alle Mitglieder insbesondere den 1. LV-Vorsitzenden von RP Helmut Demler, der ein LV-Ehrenband für die nächste HSS überreichte und der Versammlung einen guten Verlauf wünschte. Zur Totenehrung erhoben sich die Anwesende in ehrendem Gedenken von ihren Plätzen. In seinem Bericht im Clubheft 2018 war Zfr. Kirchenschläger schon auf alles Wesentliche im Clubgeschehen eingegangen. Die einzelnen Zuchtwarte gaben danach einen Überblick über den derzeitigen Zuchtstand und die Zuchtziele der einzelnen Rassen den Anwesenden zur Kenntnis.  Kassierer Eric Lühnsdorf konnte von einer ausgeglichenen Kassenlage berichten. Säumige Mitglieder werden satzungsgemäß nach dem üblichen Procedere gestrichen. Das Ehepaar Birgit und Steffen Sorg bestätigten eine einwandfreie Kassenführung, so dass die Entlastung des Kassierers und den Gesamtvorstandes einstimmig erfolgen konnte. </w:t>
      </w:r>
    </w:p>
    <w:p>
      <w:pPr>
        <w:pStyle w:val="Normal"/>
        <w:spacing w:lineRule="auto" w:line="360"/>
        <w:rPr>
          <w:rFonts w:ascii="Arial" w:hAnsi="Arial" w:cs="Arial"/>
          <w:sz w:val="22"/>
          <w:szCs w:val="22"/>
        </w:rPr>
      </w:pPr>
      <w:r>
        <w:rPr>
          <w:rFonts w:cs="Arial" w:ascii="Arial" w:hAnsi="Arial"/>
          <w:sz w:val="22"/>
          <w:szCs w:val="22"/>
        </w:rPr>
        <w:t>Die anschließenden turnusmäßig anstehenden Neuwahlen erbrachten folgende Ergebnisse:</w:t>
      </w:r>
    </w:p>
    <w:p>
      <w:pPr>
        <w:pStyle w:val="Normal"/>
        <w:spacing w:lineRule="auto" w:line="360"/>
        <w:rPr>
          <w:rFonts w:ascii="Arial" w:hAnsi="Arial" w:cs="Arial"/>
          <w:sz w:val="22"/>
          <w:szCs w:val="22"/>
        </w:rPr>
      </w:pPr>
      <w:r>
        <w:rPr>
          <w:rFonts w:cs="Arial" w:ascii="Arial" w:hAnsi="Arial"/>
          <w:sz w:val="22"/>
          <w:szCs w:val="22"/>
        </w:rPr>
        <w:t xml:space="preserve">2. Vorsitzende Jens Dopheide, 1. Kassierer Eric Lühnsdorf, 2. Schriftführerin und Pressewartin Martina Wuth. Ergänzungswahl für 2 Jahre des Zuchtwartes für Shamo wurde Chris Oploh (Zfr. Stempa hatte sein Amt zur Verfügung gestellt) und Karl-Heinz Hörrle für Indische Kämpfer. Für den ZW für Moderne englische Kämpfer konnte leider kein Ersatz für Zfr. Frank Ebeling gefunden werden. Die HSS findet am 17./18.11.2018 in Rheinberg statt und 2019 in Kaunitz. Die HSS 2020 war noch offen. Aktuell hat sich jetzt ergeben, dass die HSS am 14./15.11.2020 in 33449 Langenberg als 3. Langenberger Kämpferschau mit den Zwergkämpfern – wie auch schon angedacht – durchgeführt wird. Die Sommertagung 2019 übernimmt Zfr. Hörrle im Kraichgau und 2020 sind wir in Bad Essen zu Gast. </w:t>
      </w:r>
    </w:p>
    <w:p>
      <w:pPr>
        <w:pStyle w:val="Normal"/>
        <w:spacing w:lineRule="auto" w:line="360"/>
        <w:rPr>
          <w:rFonts w:ascii="Arial" w:hAnsi="Arial" w:cs="Arial"/>
          <w:sz w:val="22"/>
          <w:szCs w:val="22"/>
        </w:rPr>
      </w:pPr>
      <w:r>
        <w:rPr>
          <w:rFonts w:cs="Arial" w:ascii="Arial" w:hAnsi="Arial"/>
          <w:sz w:val="22"/>
          <w:szCs w:val="22"/>
        </w:rPr>
        <w:t>Als Anhang zur Clubsatzung verlas Zfr. Kirchenschläger den Entwurf einer Clubordnung, dem die Mitglieder zustimmten.</w:t>
      </w:r>
    </w:p>
    <w:p>
      <w:pPr>
        <w:pStyle w:val="Normal"/>
        <w:spacing w:lineRule="auto" w:line="360"/>
        <w:rPr>
          <w:rFonts w:ascii="Arial" w:hAnsi="Arial" w:cs="Arial"/>
          <w:sz w:val="22"/>
          <w:szCs w:val="22"/>
        </w:rPr>
      </w:pPr>
      <w:r>
        <w:rPr>
          <w:rFonts w:cs="Arial" w:ascii="Arial" w:hAnsi="Arial"/>
          <w:sz w:val="22"/>
          <w:szCs w:val="22"/>
        </w:rPr>
        <w:t>Es wurde darauf hingewiesen, dass die Einwilligung zur Datenverarbeitung und in die Veröffentlichung von Personenbildnissen von jedem Mitglied  dem Vorstand vorliegen muss (siehe auch Clubheft). Den Förderpreis für die Rasse des Jahres 2017 erhielt Thorsten Stephan auf Belgische Kämpfer, der auch Clubmeister in Rheinberg mit dieser Rasse wurde. Best auf Show (Club-Champion) wurde Diandra Dills mit Shamo, die ebenfalls Clubmeistern wurde. Zusätzlich erhielt sie ein edles jap. Banner aus Reistroh mit einem Shamomotiv für herausragende Ausstellungsleistung mit dieser Rasse - gestiftet von Michel Stempa. Weitere Clubmeister wurden Bernhard Kessler mit Indischen Kämpfern und Dirk Böing mit Asil. Die Deutsche Meisterschaft konnten die Zfr. August Stadler (Altengl. Kämpfer) und Reinhard Bensiek (Satsumadori) erringen. Allen Preisträgern galten die Glückwünsche des 1. Vorsitzenden. Nach einer Aussprache  u. a. über die Vorgaben der  Newcastle-Impfung konnte der 1. Vors. Kirchenschläger die harmonisch verlaufene JHV schließen.</w:t>
      </w:r>
    </w:p>
    <w:p>
      <w:pPr>
        <w:pStyle w:val="Normal"/>
        <w:spacing w:lineRule="auto" w:line="360"/>
        <w:rPr>
          <w:rFonts w:ascii="Arial" w:hAnsi="Arial" w:cs="Arial"/>
          <w:sz w:val="22"/>
          <w:szCs w:val="22"/>
        </w:rPr>
      </w:pPr>
      <w:r>
        <w:rPr>
          <w:rFonts w:cs="Arial" w:ascii="Arial" w:hAnsi="Arial"/>
          <w:sz w:val="22"/>
          <w:szCs w:val="22"/>
        </w:rPr>
        <w:t>Mit dem gemütlichen Züchterabend bei gutem Essen und einer sortenreichen Weinprobe schloss der Tag ab. Zufrieden konnte dann am Sonntagmorgen die Heimreise  angetreten werden. Ein großes Dankeschön der Familie Vollmer für die gewährte großzügige Gastfreundschaft.  Wir freuen uns auf ein Wiedersehen in der kommenden Schausaison.</w:t>
      </w:r>
    </w:p>
    <w:p>
      <w:pPr>
        <w:pStyle w:val="Normal"/>
        <w:spacing w:lineRule="auto" w:line="360"/>
        <w:rPr>
          <w:rFonts w:ascii="Arial" w:hAnsi="Arial" w:cs="Arial"/>
          <w:sz w:val="22"/>
          <w:szCs w:val="22"/>
        </w:rPr>
      </w:pPr>
      <w:r>
        <w:rPr>
          <w:rFonts w:cs="Arial" w:ascii="Arial" w:hAnsi="Arial"/>
          <w:sz w:val="22"/>
          <w:szCs w:val="22"/>
        </w:rPr>
        <w:t>Martina Wuth, Pressewartin</w:t>
      </w:r>
    </w:p>
    <w:p>
      <w:pPr>
        <w:pStyle w:val="Normal"/>
        <w:spacing w:lineRule="auto" w:line="360"/>
        <w:rPr>
          <w:rFonts w:ascii="Arial" w:hAnsi="Arial" w:cs="Arial"/>
          <w:sz w:val="22"/>
          <w:szCs w:val="22"/>
        </w:rPr>
      </w:pPr>
      <w:r>
        <w:rPr>
          <w:rFonts w:cs="Arial" w:ascii="Arial" w:hAnsi="Arial"/>
          <w:sz w:val="22"/>
          <w:szCs w:val="22"/>
        </w:rPr>
        <w:t>im Oktober 2019</w:t>
      </w:r>
    </w:p>
    <w:sectPr>
      <w:type w:val="nextPage"/>
      <w:pgSz w:w="11906" w:h="16838"/>
      <w:pgMar w:left="2835" w:right="2835"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1">
    <w:name w:val="Absatz-Standardschriftar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C1D59.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2:00Z</dcterms:created>
  <dc:creator>Martina Wuth</dc:creator>
  <dc:description/>
  <dc:language>en-US</dc:language>
  <cp:lastModifiedBy>Hartsberger, Josef</cp:lastModifiedBy>
  <cp:lastPrinted>2014-09-03T01:38:00Z</cp:lastPrinted>
  <dcterms:modified xsi:type="dcterms:W3CDTF">2015-09-30T09:14:00Z</dcterms:modified>
  <cp:revision>3</cp:revision>
  <dc:subject/>
  <dc:title>Am 11</dc:title>
</cp:coreProperties>
</file>